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 831 – Tópicos em Estatística I: Teoria da Resposta ao Item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ão 2010 – Trabalho Final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xercícios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Considere o banco de dados LEII.dat (o mesmo descrito na Lista de exercícios II). Faça uma análise completa do banco de dados (como descrito na Lista de exercícios II) via TCM e TRI, observando os seguintes detalhes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tilize o pacote Iteman para fazer a análise via TCM, analisando cada item e, se for o caso, destacando itens que apresentem algum problema. Utilize as medidas descritivas usuais da TCM e considere, também, o comportamento dos distratore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Após, faça uma análise via TRI, utilizando o modelo logístico de 3 parâmetros via Bilog-MG. Através das estimativas dos parâmetros dos itens, erros-padrão, gráficos de ajuste e resultados da TCM, analise, adequadamente, os itens, e elimine aqueles que você julgar inapropriados, justificando, adequadamente, suas escolha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Refaça as etapas acima, após ter retirado os itens que você julgou inapropriado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aça um parecer final sobre a qualidade do teste (dos itens) e também sobre o comportamento do conhecimento (traço latente) dos indivíduo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Apresente sua análise em forma de relatório. Coloque os resultados em tabelas e gráficos. Não coloque saída dos programas. Seja claro e ao mesmo tempo sucint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cure fazer um relatório de no máximo 20 páginas (coloque os gráficos, se possível, na mesma janela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aça um programa, na linguagem de sua preferência, para realizar as seguintes tarefas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>
          <w:rFonts w:cs="Arial" w:ascii="Arial" w:hAnsi="Arial"/>
        </w:rPr>
        <w:t>Simular um valor, a partir de uma distribuição norma padrão, o qual representa o traço latente de um indivídu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>
          <w:rFonts w:cs="Arial" w:ascii="Arial" w:hAnsi="Arial"/>
        </w:rPr>
        <w:t>A partir de um conjunto de itens e do valor simulado (acima referido) simular um conjunto de respostas desse indivíduo, utilizando o modelo logístico de 3 parâmetro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>
          <w:rFonts w:cs="Arial" w:ascii="Arial" w:hAnsi="Arial"/>
        </w:rPr>
        <w:t>A partir desse conjunto de respostas e, considerando os parâmetros dos itens conhecidos, estimar o traço latente desse indivíduo via MAP usando uma priori N(0,1).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m base nesse programa e para cada um dos quatro conjuntos de parâmetros dos itens fornecidos (I =10,15,20,30), simule um único valor para o traço latente do indivíduo e 50 conjuntos de respostas. Para cada um dos conjuntos de respostas, estime o traço latente desse indivíduo e coloque tais estimativas em histogramas. Note que você terá de fazer quatro histogramas, um para cada conjunto de 50 réplicas de resposta. Responda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que acontece com a distribuição do estimador, à medida que o tamanho do teste aumenta?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que o ocorre com seu vício, sua variância e seu erro quadrático médio, à medida que o tamanho do teste aumenta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720" w:right="926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9:44:00Z</dcterms:created>
  <dc:creator>cnaber</dc:creator>
  <dc:description/>
  <cp:keywords/>
  <dc:language>en-US</dc:language>
  <cp:lastModifiedBy>cnaber</cp:lastModifiedBy>
  <dcterms:modified xsi:type="dcterms:W3CDTF">2010-01-28T21:02:00Z</dcterms:modified>
  <cp:revision>6</cp:revision>
  <dc:subject/>
  <dc:title>MI 831 – Tópicos em Estatística I: Teoria da Resposta ao Item</dc:title>
</cp:coreProperties>
</file>