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I 831 – Tópicos em Estatística I: Teoria da Resposta ao It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ão 2010 – Lista de exercícios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ercício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ela abaixo estão apresentados os parâmetros de 6 itens, na escala (0,1) (média – 0 e desvio-padrão =1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05000" cy="172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64"/>
                              <w:gridCol w:w="7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5.8pt;mso-wrap-distance-left:7.05pt;mso-wrap-distance-right:7.05pt;mso-wrap-distance-top:0pt;mso-wrap-distance-bottom:0pt;margin-top:0.05pt;mso-position-vertical-relative:text;margin-left:19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64"/>
                        <w:gridCol w:w="720"/>
                        <w:gridCol w:w="840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ada item, calcule a probabilidade de acerto nas proficiências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= -3, -2, -1, 0, 1, 2, 3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a a curva característica de cada item (CC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item mais fácil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item que menos discrimina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item no qual um aluno com  proficiência igual a 0 tem a maior probabilidade de acerto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item é mais fácil para a proficiência igual a -1 ? E para a proficiência igual a 0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dois itens que são igualmente difíceis na proficiência -1 ? E na proficiência 1 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lcule a função de informação do item (FII) para os modelos logísticos de 1, 2 e 3 parâmetros. Faça um programa que gera gráficos da FII, em função dos traços latentes, para um dado vetor de parâmetros ζ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sidere o método de máxima verossimilhança e o modelo logístico de 3 parâmetros. A partir de uma matriz de dados oriunda das respostas de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indivíduos a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itens, responda aos ite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onsiderando os parâmetros dos itens conhecidos calcule a função escore, função hessiana e a informação de Fishe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onsiderando os traços latentes conhecidos encontre o vetor escore e matriz hessiana para o vetor ζ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>. Como ficaria o algoritmo de Newton-Raphson e o Escore de Fisher para esse caso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 Mostre que os parâmetros de um mesmo item, medidos em duas escalas A e B seguem as seguintes relações: b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 xml:space="preserve">  e a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(1/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) a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, onde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e 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 xml:space="preserve">  são coeficientes a serem determinados. Mostre também que a proficiência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e um indivíduo medida nessas duas escalas também segue a relação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17:00Z</dcterms:created>
  <dc:creator>cnaber</dc:creator>
  <dc:description/>
  <cp:keywords/>
  <dc:language>en-US</dc:language>
  <cp:lastModifiedBy>cnaber</cp:lastModifiedBy>
  <dcterms:modified xsi:type="dcterms:W3CDTF">2010-01-13T20:06:00Z</dcterms:modified>
  <cp:revision>2</cp:revision>
  <dc:subject/>
  <dc:title/>
</cp:coreProperties>
</file>